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dravotnická lůžka - univerzální, porodní a lůžko intenzivní péče – 2018/005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5-09T10:11:00Z</dcterms:modified>
  <cp:revision>42</cp:revision>
  <dc:subject/>
  <dc:title>                          </dc:title>
</cp:coreProperties>
</file>