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jištění prostor pro analýzu/ anotaci video záznamů – 2018/0076</w:t>
      </w:r>
    </w:p>
    <w:p>
      <w:pPr>
        <w:pStyle w:val="Normal"/>
        <w:spacing w:before="120" w:after="0"/>
        <w:ind w:left="3540" w:hanging="3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Jaroslavem Koutským, Ph.D., děkanem fakulty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  <w:highlight w:val="yellow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2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6-05T10:47:00Z</dcterms:modified>
  <cp:revision>3</cp:revision>
  <dc:subject/>
  <dc:title/>
</cp:coreProperties>
</file>