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2755"/>
        <w:gridCol w:w="567"/>
        <w:gridCol w:w="1275"/>
        <w:gridCol w:w="851"/>
        <w:gridCol w:w="1275"/>
        <w:gridCol w:w="1134"/>
      </w:tblGrid>
      <w:tr>
        <w:trPr>
          <w:trHeight w:val="9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Předpokládaná cena celkem v Kč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racovní rohový stů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15 000,- Kč </w:t>
            </w:r>
            <w:r>
              <w:rPr>
                <w:rFonts w:cs="Calibri" w:cstheme="minorHAnsi"/>
                <w:sz w:val="20"/>
                <w:szCs w:val="20"/>
                <w:highlight w:val="yellow"/>
              </w:rPr>
              <w:t>(Maximálně však 16 500,- Kč bez DPH celkem, které</w:t>
            </w:r>
            <w:bookmarkStart w:id="0" w:name="_GoBack"/>
            <w:bookmarkEnd w:id="0"/>
            <w:r>
              <w:rPr>
                <w:rFonts w:cs="Calibri" w:cstheme="minorHAnsi"/>
                <w:sz w:val="20"/>
                <w:szCs w:val="20"/>
                <w:highlight w:val="yellow"/>
              </w:rPr>
              <w:t xml:space="preserve"> nelze překročit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ncelářská ži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astové ži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8"/>
        <w:gridCol w:w="538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  <w:lang w:eastAsia="cs-CZ"/>
              </w:rPr>
              <w:t>Lékařský nábytek dostupný v barvách šedá, bílá, modrá či v kombinaci: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>
          <w:trHeight w:val="218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. Kompletní sestava pracovního stolu rohového (1ks) s pevnými boky a šířkou 160 cm, kontejnerem, podstavcem pod monitor, PC boxem, záruka: min. 2 roky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1" name="Obrázek 3" descr="http://www.ceskynabytek.cz/_SitePublic/prodimg/2144/mid/ukazkova-sestaba-lekarskeho-nabytku-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http://www.ceskynabytek.cz/_SitePublic/prodimg/2144/mid/ukazkova-sestaba-lekarskeho-nabytku-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. Kancelářská židle pojízdná (1ks), čalouněný sedák, vysoký opěrák, záruka: min. 2 roky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38250" cy="1238250"/>
                  <wp:effectExtent l="0" t="0" r="0" b="0"/>
                  <wp:docPr id="2" name="Obrázek 1" descr="http://www.ceskynabytek.cz/_SitePublic/prodimg/1727/mid/SA-1540-ASYN-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http://www.ceskynabytek.cz/_SitePublic/prodimg/1727/mid/SA-1540-ASYN-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3. Plastová židle (4ks) s opěrákem a ocelovým rámem, nosnost 100kg+, záruka: min. 2 roky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3" name="Obrázek 4" descr="http://www.ceskynabytek.cz/_SitePublic/prodimg/1172/small/Taurus%20PC.gif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http://www.ceskynabytek.cz/_SitePublic/prodimg/1172/small/Taurus%20PC.gif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0018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48175</wp:posOffset>
          </wp:positionH>
          <wp:positionV relativeFrom="page">
            <wp:posOffset>306070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4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0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40e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0e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0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0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www.ceskynabytek.cz/_SitePublic/prodimg/1172/large/Taurus%20PC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1:00Z</dcterms:created>
  <dc:creator>DrozdovaK</dc:creator>
  <dc:description/>
  <dc:language>en-US</dc:language>
  <cp:lastModifiedBy>DrozdovaK</cp:lastModifiedBy>
  <dcterms:modified xsi:type="dcterms:W3CDTF">2018-05-04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