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7"/>
        <w:gridCol w:w="1275"/>
        <w:gridCol w:w="851"/>
        <w:gridCol w:w="1275"/>
        <w:gridCol w:w="1134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a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studovna</w:t>
              <w:br/>
              <w:t>FŽP/učeb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kříň pro nabíjení mobilních telefonů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200 Kč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učebn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čitelská ži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5 906 K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aul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ací py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5 864 K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aul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ací tabu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 910 Kč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hov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7 850 Kč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aul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ŽP/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hovatelná konferenční polstrovaná ži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 530 Kč</w:t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4 260 Kč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2"/>
        <w:gridCol w:w="2344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Skříň pro nabíjení mobilních telefonů – 4k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Celokovová skříňka z ocelového plechu s povrchovou úpravou vypalovací práškovou barvou RAL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Celokovová skříňka s min. 5 zásuvkami, dvířka s mincovními zámky (uzamykání uzpůsobeno pro vhození zálohové mince). V každé zásuvce micro USB, 30-pin kabel, lightning kabe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50 x 250 x 1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1" name="Obrázek 12" descr="Skříně pro nabíjení mobilních telefon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Skříně pro nabíjení mobilních telefon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2278"/>
        <w:gridCol w:w="363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 Učitelská židle – 11k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abilní svařovaná konstrukce vyrobená z plocho oválného profilu o síle min. 1,5 mm s povrchovou úpravou vypalovací práškovou barvou RAL a s čalouněním sedáku i opěrk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varově jednoduchá židle pro dospělou osobu. Nohy s plastovými návleky proti poškození podlahy. Nosnost min. 130 kg. Povrchová úprava kovové části vypalovací práškovou barvou RAL v odstínu zelené (RAL 6018). Polstrování sedáku a opěrky jednotné tmavé barv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 460 m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2" name="Obrázek 13" descr="https://superkancl.cz/wp-content/uploads/2017/02/Pevn%C3%A1-%C4%8Dalounen%C3%A1-%C5%BEidle-profil-%E2%80%9EL%E2%80%9C-nosnost-130-kg-368x3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https://superkancl.cz/wp-content/uploads/2017/02/Pevn%C3%A1-%C4%8Dalounen%C3%A1-%C5%BEidle-profil-%E2%80%9EL%E2%80%9C-nosnost-130-kg-368x3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1962"/>
        <w:gridCol w:w="364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 sedací pytel – 8ks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m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povrch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omyvatelný (syntetická kůže), netoxické a šetrné materiál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edací vak pro dospělou osobu s opěradlem a s výplní, nosnost 120 kg, jednotná barva provedení (bez barevných kombinací), tmavý odstín (</w:t>
            </w:r>
            <w:r>
              <w:rPr>
                <w:rFonts w:cs="Calibri" w:cstheme="minorHAnsi"/>
              </w:rPr>
              <w:t xml:space="preserve">alternativy: 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šedo-hnědá, šedá, černá, hnědá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00 x 12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176145" cy="215265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55" t="26514" r="12368" b="24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474"/>
        <w:gridCol w:w="353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4 – sedací taburet –  12k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m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povrch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omyvatelný (syntetická kůže), netoxické a šetrné materiál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edací taburet pro dospělou osobu s výplní, oválného tvaru. Nosnost 120 kg, zelená barva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500 x 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objem výplně 100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266950" cy="2066925"/>
                  <wp:effectExtent l="0" t="0" r="0" b="0"/>
                  <wp:docPr id="4" name="Obrázek 14" descr="Roller 50x40 cm cerve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Roller 50x40 cm cerve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26"/>
        <w:gridCol w:w="382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5 – </w:t>
            </w: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Pohovka – 5k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ý trubkový rám s povrchovou úpravou vypalovací práškovou barvou RAL a textilním potahem s odolností min. 150 000 cyklů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oderní pohovka pro 3 osoby, s kovovým rámem s textilním potahem skořápkového sedáku s výplní. Rám s plastovými návleky proti poškození podlahy. Netoxické a šetrné materiály. Barva potahu zele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90x 1660 x 700m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 430 m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76450" cy="1557655"/>
                  <wp:effectExtent l="0" t="0" r="0" b="0"/>
                  <wp:docPr id="5" name="Obrázek 15" descr="Sedačka HOVER čalouněná látkou tyrkysov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5" descr="Sedačka HOVER čalouněná látkou tyrkysov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26"/>
        <w:gridCol w:w="382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 – Stohovatelná k</w:t>
            </w: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onferenční polstrovaná židle – 22k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ocelový rám lakovaný se silnou svařovanou 1,5 mm konstrukcí s čalouněním sedáku i opěrky s odolností min. 60 000 cykl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požadované parametr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stohovatelná konferenční židle s područkami pro dospělou osobu, nosnost 120 kg, netoxické a šetrné materiály. Nohy s plastovými návleky proti poškození podlahy. Čalounění tmavého odstínu (alternativy: modrá, zelená, modrošedá, zelenošedá)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530 x 440 x 79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 460 m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76450" cy="2076450"/>
                  <wp:effectExtent l="0" t="0" r="0" b="0"/>
                  <wp:docPr id="6" name="Obrázek 16" descr="Konferenční židle ALBA Wendy šed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6" descr="Konferenční židle ALBA Wendy šed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85946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8" name="Obrázek 4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4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7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5</Pages>
  <Words>527</Words>
  <Characters>3066</Characters>
  <CharactersWithSpaces>3586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9:00Z</dcterms:created>
  <dc:creator>Ing. Eva Krumpová</dc:creator>
  <dc:description/>
  <dc:language>en-US</dc:language>
  <cp:lastModifiedBy>DrozdovaK</cp:lastModifiedBy>
  <cp:lastPrinted>2013-10-17T12:10:00Z</cp:lastPrinted>
  <dcterms:modified xsi:type="dcterms:W3CDTF">2018-05-02T05:54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