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>Výkon TDI a koordinátora BOZP - Rekonstrukce suterénu na objektu sportovní hala UJEP 2018/0044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4-24T13:05:00Z</dcterms:modified>
  <cp:revision>16</cp:revision>
  <dc:subject/>
  <dc:title/>
</cp:coreProperties>
</file>