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Rekonstrukce suterénu na objektu sportovní hala UJEP 2018/0038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4-10T12:53:00Z</dcterms:modified>
  <cp:revision>15</cp:revision>
  <dc:subject/>
  <dc:title/>
</cp:coreProperties>
</file>