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konstrukce suterénu na objektu sportovní hala UJEP 2018/003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 (výkaz výměr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 a přílohy smlouv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8-04-10T12:54:00Z</dcterms:modified>
  <cp:revision>40</cp:revision>
  <dc:subject/>
  <dc:title>                          </dc:title>
</cp:coreProperties>
</file>