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nanotvrdoměru pro tenké vrstvy – 2018/00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razování povrchu vzorku v místě vtis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okolí hrotem jako sondou </w:t>
              <w:tab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0T14:03:00Z</dcterms:modified>
  <cp:revision>5</cp:revision>
  <dc:subject/>
  <dc:title>                          </dc:title>
</cp:coreProperties>
</file>