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b/>
        </w:rPr>
        <w:t>Pořízení spektroskopického automatizovaného elipsometru – 2018/0017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ust. § 77 odst. 1) zákona – viz odst.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8-03-15T13:38:00Z</dcterms:modified>
  <cp:revision>3</cp:revision>
  <dc:subject/>
  <dc:title/>
</cp:coreProperties>
</file>