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1683"/>
        <w:gridCol w:w="344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růtokový separátor buněk – 2018/00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 xml:space="preserve">Nabídková cena včetně rekapitulace ceny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v K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ý laser (561nm, 100 m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2 fluorescenční PMT detekto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ohazard box s HEPA filtrem pro umístění přístro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 ochranu pracovníka před aerosolem potenciáln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nikajícím během procesu sortingu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33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8-04-04T08:24:00Z</dcterms:modified>
  <cp:revision>4</cp:revision>
  <dc:subject/>
  <dc:title>                          </dc:title>
</cp:coreProperties>
</file>