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straha objektu – 2017/01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 – smlouva o dílo na plnění zakázky, podepsaná osobou oprávněnou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jednu hodinu strážní služb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4123690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3-26T14:15:00Z</dcterms:modified>
  <cp:revision>28</cp:revision>
  <dc:subject/>
  <dc:title>                          </dc:title>
</cp:coreProperties>
</file>