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vedení sběru dat výzkumu „Rozvojový potenciál Ústeckého kraje“ - 2018/00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 Ph.D.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veďte počet vlastních tazatelů v Ústeckém kraji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sledná kontrola práce tazatelů (uveďte kolik kusů dotazníků z celkového množství 1 000 ks bude kontrolováno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2-27T08:31:00Z</dcterms:modified>
  <cp:revision>28</cp:revision>
  <dc:subject/>
  <dc:title>                          </dc:title>
</cp:coreProperties>
</file>