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kon dozoru TDI a BOZP výstavby skleníku včetně fytotronu – 2017/00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2-21T09:06:00Z</dcterms:modified>
  <cp:revision>54</cp:revision>
  <dc:subject/>
  <dc:title>                          </dc:title>
</cp:coreProperties>
</file>