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        Vybavení laboratoře počítačových sítí v DNS – 2018/000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1-31T11:16:00Z</dcterms:modified>
  <cp:revision>30</cp:revision>
  <dc:subject/>
  <dc:title>                          </dc:title>
</cp:coreProperties>
</file>