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kup služebního vozu pro potřeby vzdělávací a tvůrčí činnosti FF UJEP-  2017/011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1-04T14:35:00Z</dcterms:modified>
  <cp:revision>26</cp:revision>
  <dc:subject/>
  <dc:title>                          </dc:title>
</cp:coreProperties>
</file>