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jektová dokumentace včetně stavebního povolení na rekonstrukci budovy Domu umění Ústí nad Labem Fakulty umění a designu – 2017/009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vá dokumentace pro pravomocné územní rozhodnutí a vydané pravomocné rozhodnut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vá dokumentace pro pravomocné stavební povolení včetně propočtu a vydané pravomocné stavební povolen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vá dokumentace pro provedení stavby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ský dozor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11-28T13:20:00Z</dcterms:modified>
  <cp:revision>37</cp:revision>
  <dc:subject/>
  <dc:title>                          </dc:title>
</cp:coreProperties>
</file>