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57"/>
        <w:gridCol w:w="583"/>
        <w:gridCol w:w="2025"/>
        <w:gridCol w:w="1378"/>
        <w:gridCol w:w="2934"/>
      </w:tblGrid>
      <w:tr>
        <w:trPr>
          <w:trHeight w:val="465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ýkon dozoru TDI a BOZP Rekonstrukce podlahy sportovní haly PF – 2017/008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  Balej, Ph.D.  - rektor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či za uchazeče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smluvní podmínky – smlouva o dílo na plnění zakázky, podepsaná osobou oprávněnou jednat jménem či za uchazeče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</w:tr>
      <w:tr>
        <w:trPr>
          <w:trHeight w:val="261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bídková cena celkem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7-10-27T11:54:00Z</dcterms:modified>
  <cp:revision>26</cp:revision>
  <dc:subject/>
  <dc:title>                          </dc:title>
</cp:coreProperties>
</file>