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57"/>
        <w:gridCol w:w="583"/>
        <w:gridCol w:w="2025"/>
        <w:gridCol w:w="1378"/>
        <w:gridCol w:w="954"/>
        <w:gridCol w:w="968"/>
        <w:gridCol w:w="1013"/>
      </w:tblGrid>
      <w:tr>
        <w:trPr>
          <w:trHeight w:val="465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: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Přístřešky na tříděný odpad v areálu rozšířený Kampus UJEP v Ústí nad Labem – 2017/009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 Ústí nad Labem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, rektor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Kožíšek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ájem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přílohy: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ah nabídky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list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listu</w:t>
            </w:r>
          </w:p>
        </w:tc>
      </w:tr>
      <w:tr>
        <w:trPr>
          <w:trHeight w:val="28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cí list nabídky (dle vzoru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lad o oprávnění osoby podepisující návrh smlouvy jednat jménem uchazeč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rekapitulace ceny v členění zakázky dle specifikac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vazné Obchodní podmínky – návrh podmínek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atní dokumenty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(Kč)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583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bídková cena cekem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prohlašuje, že je vázán celým obsahem nabídky po celou dobu běhu zadávací lhůty.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oprávněná za zájemce jednat</w:t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, razítko:</w:t>
            </w:r>
          </w:p>
        </w:tc>
        <w:tc>
          <w:tcPr>
            <w:tcW w:w="6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991" w:gutter="0" w:header="708" w:top="20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685" w:leader="none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</wp:posOffset>
          </wp:positionH>
          <wp:positionV relativeFrom="page">
            <wp:posOffset>-47625</wp:posOffset>
          </wp:positionV>
          <wp:extent cx="7562850" cy="10706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2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Times New Roman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Times New Roman"/>
      <w:sz w:val="20"/>
      <w:szCs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1z3">
    <w:name w:val="WW8Num31z3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6:25:00Z</dcterms:created>
  <dc:creator>klimovae</dc:creator>
  <dc:description/>
  <cp:keywords/>
  <dc:language>en-US</dc:language>
  <cp:lastModifiedBy>kozisekl</cp:lastModifiedBy>
  <cp:lastPrinted>2009-12-02T13:42:00Z</cp:lastPrinted>
  <dcterms:modified xsi:type="dcterms:W3CDTF">2017-10-17T07:38:00Z</dcterms:modified>
  <cp:revision>37</cp:revision>
  <dc:subject/>
  <dc:title>                          </dc:title>
</cp:coreProperties>
</file>