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er 64 jader pro ANSYS + ADAMS v DNS - 2017/00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0-20T08:32:00Z</dcterms:modified>
  <cp:revision>29</cp:revision>
  <dc:subject/>
  <dc:title>                          </dc:title>
</cp:coreProperties>
</file>