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</w:rPr>
              <w:t>Tisk a dodávka propagačních předmětů v DNS – 2017/008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dodavat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9-18T07:05:00Z</dcterms:modified>
  <cp:revision>49</cp:revision>
  <dc:subject/>
  <dc:title>                          </dc:title>
</cp:coreProperties>
</file>