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dávka serverů pro virtualizační platformu Citrix XenServer 7 v DNS - 2017/006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8-17T06:38:00Z</dcterms:modified>
  <cp:revision>27</cp:revision>
  <dc:subject/>
  <dc:title>                          </dc:title>
</cp:coreProperties>
</file>