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skytování hlasových služeb mobilního operátora a poskytování hlasových služeb pro pevné telefonní linky UJEP – 2017/006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A - Nabídková cena za pevné telefonní linky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B - Nabídková cena za mobilního operátor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8-09T09:15:00Z</dcterms:modified>
  <cp:revision>37</cp:revision>
  <dc:subject/>
  <dc:title>                          </dc:title>
</cp:coreProperties>
</file>