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ozvoj systému správy identit UJEP – 2017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 a) Rozvoj IdM, nové funkce systému, převažující kompetence vývojáře – programátora Id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z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) Služby školení a konzultace, převažující kompetence konzultant-školitel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6-22T12:26:00Z</dcterms:modified>
  <cp:revision>35</cp:revision>
  <dc:subject/>
  <dc:title>                          </dc:title>
</cp:coreProperties>
</file>