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ekonstrukce otopného systému Na Okraji – 2017/003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návrh podmín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7-06-02T07:14:00Z</dcterms:modified>
  <cp:revision>35</cp:revision>
  <dc:subject/>
  <dc:title>                          </dc:title>
</cp:coreProperties>
</file>