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</w:rPr>
        <w:t>Posouzení vhodnosti objektů SKM UJEP pro energeticky úsporné projekty řešené metodou EPC – 2017/0052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6-30T09:14:00Z</dcterms:modified>
  <cp:revision>10</cp:revision>
  <dc:subject/>
  <dc:title/>
</cp:coreProperties>
</file>