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souzení vhodnosti objektů SKM UJEP pro energeticky úsporné projekty řešené metodou EPC – 2017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6-30T09:14:00Z</dcterms:modified>
  <cp:revision>36</cp:revision>
  <dc:subject/>
  <dc:title>                          </dc:title>
</cp:coreProperties>
</file>