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alizační projektová dokumentace na demolici a sanaci části budovy T – 2017/004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6-20T08:38:00Z</dcterms:modified>
  <cp:revision>35</cp:revision>
  <dc:subject/>
  <dc:title>                          </dc:title>
</cp:coreProperties>
</file>