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Rekonstrukce učebny a zázemí na objektu Laboratoře FVTM – 2017/0039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6-06T13:47:00Z</dcterms:modified>
  <cp:revision>9</cp:revision>
  <dc:subject/>
  <dc:title/>
</cp:coreProperties>
</file>