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1 ke Smlouvě o poskytnutí služe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říloha reflektuje specifika VŘ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Požadavk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TERMÍN:  16. - 17. 6. 2017 a 23. - 24. 6. 201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MÍSTO: Ústí nad Labem a okolí do 25 km, podmínkou je vzdálenost hotelu nebo penzionu do 1,5 km od vlakového nádraží, případně zajištění bezplatné přepravy účastníků akce z nádraží do hotelu (max. do 30 minut od příjezdu vlaku)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UBYTOVÁNÍ: Ubytování v nejméně tříhvězdičkovém (včetně) hotelu či penzionu pro 13 - 20 osob v jednolůžkových a dvoulůžkových pokojích (požadujeme garanci alespoň 5 jednolůžkových pokojů) v maximální souhrnné ceně nepřesahující 1 000,- Kč/osoba/noc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>STRAVOVÁNÍ: Stravování pro 20 - 25 osob s garancí možnosti  vegetariánské stravy pro tři o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Pátek 16. 6. 2017:  coffeebreak, večeř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Sobota 17. 6. 2017: snídaně, coffeebreak, oběd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Pátek: 23. 6. 2017  coffeebreak, večeř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Sobota: 24. 6. 2017 snídaně, coffeebreak, oběd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max. cena v pátek 400 Kč (pouze pro osoby, které přespávají, jinak 300 Kč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max. cena v sobotu 220 Kč (pakliže je snídaně v hotelu placená v ceně ubytování)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ŠKOLÍCÍ PROSTOR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Vybavení: dataprojektor s notebookem nebo možností připojení vlastního notebooku, projekční plátno či projekční tabule, flipchar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místnost pro 30 osob, možnost poskytnout coffeebreak v předsálí či v místnosti školení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Pátek 16. 6. 2017:   14:00 – 20:00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Sobota 17. 6. 2017:  9:00 – 16: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Pátek 23. 6. 2017:   14:00 – 20:0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Sobota 24. 6.  2017:  9:00 – 16: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Požadujeme, aby školící prostory byly součástí budovy, případně uzavřeného komplexu hotelu či penzionu a byly plně zpřístupněny alespoň 1 hodinu před začátkem školícího bloku (viz časové rozmezí výše). Celková maximální částka za využití školících prostor a souvisejícího požadovaného vybavení je 10 000,- Kč/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4" w:footer="1543" w:bottom="16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40640</wp:posOffset>
          </wp:positionV>
          <wp:extent cx="4819650" cy="612140"/>
          <wp:effectExtent l="0" t="0" r="0" b="0"/>
          <wp:wrapTight wrapText="bothSides">
            <wp:wrapPolygon edited="0">
              <wp:start x="-2" y="0"/>
              <wp:lineTo x="-2" y="20835"/>
              <wp:lineTo x="21512" y="20835"/>
              <wp:lineTo x="21512" y="0"/>
              <wp:lineTo x="-2" y="0"/>
            </wp:wrapPolygon>
          </wp:wrapTight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114425" cy="11144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14560" cy="111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7.8pt;width:87.7pt;height:8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</w:t>
    </w:r>
    <w:r>
      <w:rPr/>
      <w:drawing>
        <wp:inline distT="0" distB="0" distL="0" distR="0">
          <wp:extent cx="2647950" cy="8636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576072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760720" cy="57607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0bc"/>
    <w:pPr>
      <w:widowControl/>
      <w:bidi w:val="0"/>
      <w:spacing w:lineRule="auto" w:line="36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61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1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1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61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1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29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  <Company>KPG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6:00Z</dcterms:created>
  <dc:creator>zilcherl</dc:creator>
  <dc:description/>
  <dc:language>en-US</dc:language>
  <cp:lastModifiedBy>zilcherl</cp:lastModifiedBy>
  <cp:lastPrinted>2016-11-10T16:07:00Z</cp:lastPrinted>
  <dcterms:modified xsi:type="dcterms:W3CDTF">2017-05-2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