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Klimatizační komora 2017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j  Martin , doc. RNDr. Ph.D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4-26T10:00:00Z</dcterms:modified>
  <cp:revision>34</cp:revision>
  <dc:subject/>
  <dc:title>                          </dc:title>
</cp:coreProperties>
</file>