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 xml:space="preserve">Revize požárních uzávěrů (požárních klapek vzduchotechnického zařízení) </w:t>
        <w:br/>
        <w:t>v objektech UJEP - 2017/0010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7-03-16T13:10:00Z</dcterms:modified>
  <cp:revision>9</cp:revision>
  <dc:subject/>
  <dc:title/>
</cp:coreProperties>
</file>