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lazení objektu MFC II. Etapa budovy C 2017/001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dí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servisní smlouvy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6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3-14T14:36:00Z</dcterms:modified>
  <cp:revision>2</cp:revision>
  <dc:subject/>
  <dc:title>                          </dc:title>
</cp:coreProperties>
</file>