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2. Etapa – Rekonstrukce plochých střech budovy kateder PF UJEP balkon 1-6 - 2017/000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– návrh podmíne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7-02-28T11:46:00Z</dcterms:modified>
  <cp:revision>36</cp:revision>
  <dc:subject/>
  <dc:title>                          </dc:title>
</cp:coreProperties>
</file>