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dávka 2 optických přepínačů s FC transceivery v DNS - 2016/01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1-10T13:35:00Z</dcterms:modified>
  <cp:revision>25</cp:revision>
  <dc:subject/>
  <dc:title>                          </dc:title>
</cp:coreProperties>
</file>