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záložního Supervisor modulu a ethernetových přepínačů v DNS - 2016/009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10-25T09:09:00Z</dcterms:modified>
  <cp:revision>24</cp:revision>
  <dc:subject/>
  <dc:title>                          </dc:title>
</cp:coreProperties>
</file>