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Dodávka kancelářských potřeb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v DNS – 2016/008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38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rPr/>
    </w:pPr>
    <w:r>
      <w:rPr/>
      <w:tab/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0-20T08:29:00Z</dcterms:modified>
  <cp:revision>52</cp:revision>
  <dc:subject/>
  <dc:title>                          </dc:title>
</cp:coreProperties>
</file>