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Sběr, přeprava a likvidace odpadu UJEP pro roky 2017 a 2018 – 2016/0085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>Čestné prohlášení uchazeče o splnění minimálních požadavků v rámci technické kvalifikace zadavatele, že uchazeč splňuje následující požadavky: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vě (2) služby s minimálním ročním objemem sběru, přepravy a likvidace odpadu SKO 20 03 01 - 90 t/rok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vě (2) služby s minimálním ročním objemem sběru, přepravy a likvidace odpadu plastové obaly 15 01 02 minimálně 5 t/rok a papírové a lepenkové obaly 15 01 01 minimálně 5t/r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odp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k plnění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O 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KO 20 03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stové obaly 15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stové obaly 15 01 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pírové a lepenkové obaly 15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pírové a lepenkové obaly 15 01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6-09-26T14:13:00Z</dcterms:modified>
  <cp:revision>12</cp:revision>
  <dc:subject/>
  <dc:title/>
</cp:coreProperties>
</file>