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 xml:space="preserve">Prodloužení systémové podpory Novell GroupWise Academic – 2016/0082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6-09-07T11:37:00Z</dcterms:modified>
  <cp:revision>12</cp:revision>
  <dc:subject/>
  <dc:title/>
</cp:coreProperties>
</file>