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5. 9. 2016 do 11:30ho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237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6/0071</w:t>
      </w:r>
      <w:r>
        <w:rPr>
          <w:rFonts w:cs="Arial" w:ascii="Arial" w:hAnsi="Arial"/>
        </w:rPr>
        <w:t>“ zadávané v DNS pro ICT vybavení 2016 – 2018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8-18T08:19:00Z</dcterms:modified>
  <cp:revision>13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