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 2016 - 2018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 2016 - 2018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1. 9. 2016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2095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6/0067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8-15T14:19:00Z</dcterms:modified>
  <cp:revision>8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