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</w:rPr>
        <w:t xml:space="preserve">Dodávka přístroje pro Real-Time PCR vč. softwaru pro řízení – 2016/0065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v posledních 3 letech pravomocně disciplinárně potrestán,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33:00Z</dcterms:created>
  <dc:creator>user</dc:creator>
  <dc:description/>
  <cp:keywords/>
  <dc:language>en-US</dc:language>
  <cp:lastModifiedBy>kozisekl</cp:lastModifiedBy>
  <dcterms:modified xsi:type="dcterms:W3CDTF">2016-08-12T22:26:00Z</dcterms:modified>
  <cp:revision>11</cp:revision>
  <dc:subject/>
  <dc:title/>
</cp:coreProperties>
</file>