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2. 8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6/0064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04T11:54:00Z</dcterms:modified>
  <cp:revision>8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