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 2016 - 2018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 2016 - 2018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1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8. 8. 2016 do 11:30hod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2237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6/0058</w:t>
      </w:r>
      <w:r>
        <w:rPr>
          <w:rFonts w:cs="Arial" w:ascii="Arial" w:hAnsi="Arial"/>
        </w:rPr>
        <w:t>“ zadávané v DNS pro ICT vybavení 2016 – 2018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1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7-21T08:40:00Z</dcterms:modified>
  <cp:revision>128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