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drogistické zboží a ochranné pracovní pomůck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23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. 7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68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6/0045</w:t>
      </w:r>
      <w:r>
        <w:rPr>
          <w:rFonts w:cs="Arial" w:ascii="Arial" w:hAnsi="Arial"/>
        </w:rPr>
        <w:t>“ zadávané v DNS pro drogistické zboží a ochranné pracovní pomůcky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8439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2850" cy="10706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1070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509895" cy="122936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5" r="-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9895" cy="1229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8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2850" cy="1070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1070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509895" cy="1229360"/>
                          <wp:effectExtent l="0" t="0" r="0" b="0"/>
                          <wp:docPr id="5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35" r="-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09895" cy="1229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84395" cy="146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2850" cy="107061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1070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509895" cy="122936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5" r="-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9895" cy="1229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8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2850" cy="107061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1070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509895" cy="122936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35" r="-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09895" cy="1229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23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6-14T14:04:00Z</dcterms:modified>
  <cp:revision>6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