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i/>
          <w:highlight w:val="yellow"/>
        </w:rPr>
        <w:t>„………………………………………………………………………………………..........“;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dále místopřísežně prohlašuji, že mi nejsou známy žádné skutečnosti, </w:t>
        <w:br/>
        <w:t xml:space="preserve">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6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3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ému nebyla v posledních 3 letech pravomocně uložena pokuta za umožnění výkonu nelegální práce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němuž nebyla v posledních 3 letech zavedena dočasná správa nebo v posledních 3 letech uplatněno opatření k řešení krize podle zákona upravujícího ozdravné postupy a řešení krize na finančním trh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realizovaných služeb (čestné prohlášení)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Razítko a podpis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31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bCs/>
        <w:i/>
        <w:sz w:val="16"/>
        <w:szCs w:val="16"/>
      </w:rPr>
      <w:tab/>
      <w:tab/>
      <w:tab/>
      <w:tab/>
    </w:r>
    <w:r>
      <w:rPr>
        <w:sz w:val="16"/>
        <w:szCs w:val="16"/>
      </w:rPr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HV">
    <w:name w:val="DHV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5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22:18:00Z</dcterms:created>
  <dc:creator>user</dc:creator>
  <dc:description/>
  <cp:keywords/>
  <dc:language>en-US</dc:language>
  <cp:lastModifiedBy>kozisekl</cp:lastModifiedBy>
  <dcterms:modified xsi:type="dcterms:W3CDTF">2016-06-03T21:29:00Z</dcterms:modified>
  <cp:revision>14</cp:revision>
  <dc:subject/>
  <dc:title/>
</cp:coreProperties>
</file>