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</w:rPr>
        <w:t xml:space="preserve">Software Autodesk infrastructure design premium pro projekt NAKI - 2016/0032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v posledních 3 letech pravomocně disciplinárně potrestán,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Lukáš Kožíšek</cp:lastModifiedBy>
  <dcterms:modified xsi:type="dcterms:W3CDTF">2016-04-28T14:22:00Z</dcterms:modified>
  <cp:revision>9</cp:revision>
  <dc:subject/>
  <dc:title/>
</cp:coreProperties>
</file>