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11. 5. 2016 do 11:3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Dodávka počítačových sestav a IT zařízení v DNS- 2016/0028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6-04-22T08:16:00Z</dcterms:modified>
  <cp:revision>119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