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Výpočtový server pro FŽP UJEP v DNS - 2016/000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g. Martin Neruda, Ph.D. – děkan FŽ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599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/>
      <w:drawing>
        <wp:inline distT="0" distB="0" distL="0" distR="0">
          <wp:extent cx="2506345" cy="683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01850" cy="683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1-22T10:05:00Z</dcterms:modified>
  <cp:revision>23</cp:revision>
  <dc:subject/>
  <dc:title>                          </dc:title>
</cp:coreProperties>
</file>