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drogistické zboží a ochranné pracovní pomůck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 xml:space="preserve">  Univerzita Jana Evangelisty Purkyně v 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zadavatele: 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ynamický nákupní systém pro </w:t>
      </w:r>
      <w:r>
        <w:rPr>
          <w:rFonts w:cs="Arial" w:ascii="Arial" w:hAnsi="Arial"/>
          <w:b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 xml:space="preserve">„Dynamický nákupní systém pro </w:t>
      </w:r>
      <w:r>
        <w:rPr>
          <w:rFonts w:cs="Arial" w:ascii="Arial" w:hAnsi="Arial"/>
          <w:i/>
          <w:sz w:val="20"/>
          <w:szCs w:val="20"/>
        </w:rPr>
        <w:t>drogistické zboží a ochranné pracovní pomůck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31</Words>
  <Characters>195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4-06-10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