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Projektová dokumentace na rekonstrukce dílen FVTM Za Válcovnou - 2016/0022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6-04-12T07:59:00Z</dcterms:modified>
  <cp:revision>8</cp:revision>
  <dc:subject/>
  <dc:title/>
</cp:coreProperties>
</file>